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10.11.2016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ast 100% výboru, Zdeněk Hanuš, Jaroslav Pruckner, Libor Dinga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v účtu oddílu cca 480 tis. Kč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dostatečný výkon topení v plátěné hale – problém řešen, zatím bez úspěchu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vlékání v hale – trenéři jsou zodpovědní za převlékání svých svěřenců v šatnách a nikde jind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ednány kryty doskočišť tyče a výšky na hlavní ploše, cca 200 000 Kč bez DPH, nyní zaplatíme z rozpočtu AC a příští rok bude částka navrácena městem – domluveno s p. Kalátem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výběr větroměrů, naše podmínka, aby automaticky spolupracovaly s Atletickou kanceláří asi nebude naplněna – není to v našich fin. možnostech, budou zakoupeny 2 ks větroměrů obyčejných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 příští rok dotace ze svazu oddílu výrazně navýšena – 334 tis. Kč (letos 210 tis. Kč), pro sport v rozpočtu výrazně více peněz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konce listopadu se pokusíme požádat o dotaci pro mládež, kterou nově poskytuje přímo Ministerstvo školstv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ČR v krosu 19. listopadu – přihlášky panu Kočímu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kup zboží – pro Mnichovo Hradiště cca 10 000 Kč, pro MB cca 3000 Kč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schůze výboru proběhne 15.12. od 18 hod. Ostatní členové ACMB jsou vřele vítáni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00:00Z</dcterms:created>
  <dc:creator>VH</dc:creator>
  <dc:description/>
  <dc:language>en-US</dc:language>
  <cp:lastModifiedBy>VH</cp:lastModifiedBy>
  <dcterms:modified xsi:type="dcterms:W3CDTF">2016-11-14T18:00:00Z</dcterms:modified>
  <cp:revision>2</cp:revision>
  <dc:subject/>
  <dc:title/>
</cp:coreProperties>
</file>